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ya L. 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idade Federal de Juiz de Fora (UFJF), MG, 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miclassical approach to the gravitational phy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s matter fields to be quantized on classical cu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ground. I present a brief review of the mai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deriving the quantum corrections to the a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vity and also indicate possible appl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mology, astrophysics and physics of black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al attention is paid to the cosmological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lem and also to the important role of conf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ori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