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io 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dad de Roma 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The lattice potential KdV, its Symmetries  and Multi-sc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ntroduction on multiscale expansions of differ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, we present the lattice potential KdV equation and discu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g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roduce the basic notions necessary to consider multiple sc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s on the lattice: multiple scales and slow var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en consider the multi-scale expansion of the lattice pot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weg-de Vries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