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 PROYECTO LHC DEL CERN</w:t>
      </w:r>
    </w:p>
    <w:p>
      <w:pPr>
        <w:pStyle w:val="Heading1"/>
        <w:jc w:val="center"/>
        <w:rPr/>
      </w:pPr>
      <w:r>
        <w:rPr/>
        <w:t xml:space="preserve">JUSTIFICACIÓN CIENTÍFICA  &amp; DESAFÍO TECNOLÓGICO  </w:t>
      </w:r>
    </w:p>
    <w:p>
      <w:pPr>
        <w:pStyle w:val="Heading1"/>
        <w:jc w:val="center"/>
        <w:rPr/>
      </w:pPr>
      <w:r>
        <w:rPr/>
        <w:t>Manuel Aguilar Benítez de Lugo, CIEMAT</w:t>
      </w:r>
    </w:p>
    <w:p>
      <w:pPr>
        <w:pStyle w:val="Normal"/>
        <w:jc w:val="center"/>
        <w:rPr/>
      </w:pPr>
      <w:r>
        <w:rPr/>
      </w:r>
    </w:p>
    <w:p>
      <w:pPr>
        <w:pStyle w:val="Normal"/>
        <w:jc w:val="center"/>
        <w:rPr/>
      </w:pPr>
      <w:r>
        <w:rPr/>
      </w:r>
    </w:p>
    <w:p>
      <w:pPr>
        <w:pStyle w:val="Normal"/>
        <w:rPr/>
      </w:pPr>
      <w:r>
        <w:rPr/>
      </w:r>
    </w:p>
    <w:p>
      <w:pPr>
        <w:pStyle w:val="TextBody"/>
        <w:rPr/>
      </w:pPr>
      <w:r>
        <w:rPr/>
        <w:t>En la segunda mitad del año 2007 entrará en funcionamiento el colisionador LHC del CERN, la mayor instalación científica construida hasta la fecha. En esta conferencia se hará una breve recapitulación del estado de algunas cuestiones básicas en Física de Partículas Elementales o Física de Altas Energías, algunas de las cuales tienen relevancia en Astrofísica y  Cosmología, como por ejemplo el mecanismo de generación de masas, la asimetría materia-antimateria y la existencia de materia-energía oscura en el Universo, y cómo el LHC contribuirá a resolverlas. Se discutirán las dificultades técnicas más relevantes encontradas en la construcción del acelerador y de los sistemas de detección y se ilustrará la magnitud del proyecto con algunas cifras sobre los costes del mismo. También se describirán los enormes desafíos que representa el análisis de ingentes cantidades de datos por un colectivo de varios miles de investigadores geográficamente dispersos.   Finalmente se comentará la participación de los grupos de investigación españoles en esta fascinante aventura.</w:t>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5:00Z</dcterms:created>
  <dc:creator>CENIT</dc:creator>
  <dc:description/>
  <dc:language>en-US</dc:language>
  <cp:lastModifiedBy>u3122</cp:lastModifiedBy>
  <cp:lastPrinted>2005-07-19T16:05:00Z</cp:lastPrinted>
  <dcterms:modified xsi:type="dcterms:W3CDTF">2005-12-01T16:35:00Z</dcterms:modified>
  <cp:revision>2</cp:revision>
  <dc:subject/>
  <dc:title>PREGUNTA PARLAMENTARIA SPE/R10809</dc:title>
</cp:coreProperties>
</file>