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Nanoestructuras de semiconductores como componentes para información óptica cuántica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Carlos Tejedor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i/>
          <w:iCs/>
          <w:lang w:val="es-ES"/>
        </w:rPr>
        <w:t>Universidad Autonoma de Madrid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lang w:val="es-ES"/>
        </w:rPr>
        <w:t>Discutiremos como las nanoestructuras de semiconductores pueden cumplir los requisitos necesarios para hacer óptica cuántica aplicada a la información. Nos centraremos en puntos cuánticos y microcavidades para explorar las posibilidades que ofrecen. Fotones individuales o en pares son un buen candidato para realizar algunas operaciones de información cuántica. Por ello, presentaremos un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análisis teórico de su emisión y de los diferentes mecanismos que controlan la dinámica de éstos sistemas. Trataremos de extraer conclusiones sobre las posibilidades reales de usar nanoestructuras de semiconductores en procesos de información cuántica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2:00Z</dcterms:created>
  <dc:creator>semicuam</dc:creator>
  <dc:description/>
  <cp:keywords/>
  <dc:language>en-US</dc:language>
  <cp:lastModifiedBy>ctp1</cp:lastModifiedBy>
  <dcterms:modified xsi:type="dcterms:W3CDTF">2006-05-11T13:00:00Z</dcterms:modified>
  <cp:revision>6</cp:revision>
  <dc:subject/>
  <dc:title>Dear Editor,</dc:title>
</cp:coreProperties>
</file>