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NDAMENTOS DE FÍSICA II</w:t>
      </w:r>
    </w:p>
    <w:p>
      <w:pPr>
        <w:pStyle w:val="Heading2"/>
        <w:ind w:left="2410" w:hanging="2410"/>
        <w:rPr/>
      </w:pPr>
      <w:r>
        <w:rPr/>
        <w:t>Primer curso de Ciencias Físicas. Curso 2002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ma 1:  Campo eléctrico.</w:t>
      </w:r>
    </w:p>
    <w:p>
      <w:pPr>
        <w:pStyle w:val="Normal"/>
        <w:ind w:right="40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3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5550</wp:posOffset>
                </wp:positionH>
                <wp:positionV relativeFrom="paragraph">
                  <wp:posOffset>249555</wp:posOffset>
                </wp:positionV>
                <wp:extent cx="1372235" cy="1083945"/>
                <wp:effectExtent l="5715" t="254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083960"/>
                          <a:chOff x="0" y="0"/>
                          <a:chExt cx="1372320" cy="1083960"/>
                        </a:xfrm>
                      </wpg:grpSpPr>
                      <wps:wsp>
                        <wps:cNvSpPr/>
                        <wps:spPr>
                          <a:xfrm flipH="1">
                            <a:off x="90720" y="720"/>
                            <a:ext cx="64080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0800" y="0"/>
                            <a:ext cx="54936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360"/>
                            <a:ext cx="183600" cy="18360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00360"/>
                            <a:ext cx="183600" cy="18360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20"/>
                            <a:ext cx="0" cy="9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452160"/>
                            <a:ext cx="2750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543600"/>
                            <a:ext cx="1836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19.65pt;width:108.05pt;height:85.35pt" coordorigin="5930,393" coordsize="2161,1707">
                <v:line id="shape_0" from="6073,394" to="7081,18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81,393" to="7945,18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#404040" stroked="t" o:allowincell="f" style="position:absolute;left:5930;top:1811;width:288;height:288;mso-wrap-style:none;v-text-anchor:middle">
                  <v:fill o:detectmouseclick="t" type="solid" color2="#bfbfbf"/>
                  <v:stroke color="black" weight="9360" joinstyle="miter" endcap="flat"/>
                  <w10:wrap type="none"/>
                </v:oval>
                <v:oval id="shape_0" fillcolor="#404040" stroked="t" o:allowincell="f" style="position:absolute;left:7802;top:1811;width:288;height:288;mso-wrap-style:none;v-text-anchor:middle">
                  <v:fill o:detectmouseclick="t" type="solid" color2="#bfbfbf"/>
                  <v:stroke color="black" weight="9360" joinstyle="miter" endcap="flat"/>
                  <w10:wrap type="none"/>
                </v:oval>
                <v:line id="shape_0" from="7082,394" to="7082,18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649;top:1105;width:432;height:144;flip:xy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9;top:1249;width:28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s-ES_tradnl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4110</wp:posOffset>
                </wp:positionH>
                <wp:positionV relativeFrom="paragraph">
                  <wp:posOffset>248285</wp:posOffset>
                </wp:positionV>
                <wp:extent cx="16560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9.55pt" to="419.6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2205</wp:posOffset>
                </wp:positionH>
                <wp:positionV relativeFrom="paragraph">
                  <wp:posOffset>139700</wp:posOffset>
                </wp:positionV>
                <wp:extent cx="1645920" cy="1085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8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9.15pt;margin-top:11pt;width:129.55pt;height:8.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1-</w:t>
      </w:r>
      <w:r>
        <w:rPr/>
        <w:t xml:space="preserve"> a) Calculen la distancia </w:t>
      </w:r>
      <w:r>
        <w:rPr>
          <w:i/>
        </w:rPr>
        <w:t>x</w:t>
      </w:r>
      <w:r>
        <w:rPr/>
        <w:t xml:space="preserve"> de equilibrio entre las esferas de masa </w:t>
      </w:r>
      <w:r>
        <w:rPr>
          <w:i/>
        </w:rPr>
        <w:t>m</w:t>
      </w:r>
      <w:r>
        <w:rPr/>
        <w:t xml:space="preserve">, cargadas con </w:t>
      </w:r>
      <w:r>
        <w:rPr>
          <w:i/>
        </w:rPr>
        <w:t>q</w:t>
      </w:r>
      <w:r>
        <w:rPr/>
        <w:t xml:space="preserve"> culombios, si se supone que el ángulo </w:t>
      </w:r>
      <w:r>
        <w:rPr>
          <w:rFonts w:eastAsia="Symbol" w:cs="Symbol" w:ascii="Symbol" w:hAnsi="Symbol"/>
          <w:i/>
        </w:rPr>
        <w:t></w:t>
      </w:r>
      <w:r>
        <w:rPr/>
        <w:t xml:space="preserve"> muy pequeño y que los hilos que lo sujetan no tienen masa.</w:t>
      </w:r>
    </w:p>
    <w:p>
      <w:pPr>
        <w:pStyle w:val="Normal"/>
        <w:numPr>
          <w:ilvl w:val="0"/>
          <w:numId w:val="2"/>
        </w:numPr>
        <w:ind w:left="0" w:right="3735" w:hanging="0"/>
        <w:jc w:val="both"/>
        <w:rPr/>
      </w:pPr>
      <w:r>
        <w:rPr/>
        <w:t>Suponiendo que las esferas pierdan carga a razón de k (C/s). ¿ Con qué velocidad relativa se acerca una a otra?</w:t>
      </w:r>
    </w:p>
    <w:p>
      <w:pPr>
        <w:pStyle w:val="Normal"/>
        <w:ind w:right="3735" w:hanging="0"/>
        <w:jc w:val="both"/>
        <w:rPr/>
      </w:pPr>
      <w:r>
        <w:rPr/>
      </w:r>
    </w:p>
    <w:p>
      <w:pPr>
        <w:pStyle w:val="Normal"/>
        <w:ind w:right="3735" w:hanging="0"/>
        <w:jc w:val="both"/>
        <w:rPr/>
      </w:pPr>
      <w:r>
        <w:rPr/>
      </w:r>
    </w:p>
    <w:p>
      <w:pPr>
        <w:pStyle w:val="Normal"/>
        <w:ind w:right="37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-</w:t>
      </w:r>
      <w:r>
        <w:rPr/>
        <w:t xml:space="preserve"> Se tienen tres bolitas esféricas conductoras idénticas A, B y C de radio muy pequeño. Las A y B están fijas a </w:t>
      </w:r>
      <w:r>
        <w:rPr>
          <w:i/>
        </w:rPr>
        <w:t>l</w:t>
      </w:r>
      <w:r>
        <w:rPr/>
        <w:t>= 50cm de distancia y tienen cargas eléctricas negativas, siendo la A ocho veces mayor que la B. La C está primitivamente en estado neutro y puede moverse libremente por la recta horizontal A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e coge la bolita C con unas pinzas aislantes y se pone en contacto con A dejándola después libre. Determinen en que posición quedará en equilibrio.</w:t>
      </w:r>
    </w:p>
    <w:p>
      <w:pPr>
        <w:pStyle w:val="Normal"/>
        <w:jc w:val="both"/>
        <w:rPr/>
      </w:pPr>
      <w:r>
        <w:rPr/>
        <w:t>b) Se vuelve a coger C con las pinzas y se pone en contacto con B dejándola nuevamente en libertad. Determinen su nueva posición de equilib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3-</w:t>
      </w:r>
      <w:r>
        <w:rPr/>
        <w:t xml:space="preserve"> Imagine un tubo hueco horizontal de longitud </w:t>
      </w:r>
      <w:r>
        <w:rPr>
          <w:i/>
        </w:rPr>
        <w:t>L</w:t>
      </w:r>
      <w:r>
        <w:rPr/>
        <w:t xml:space="preserve">, con cargas positivas </w:t>
      </w:r>
      <w:r>
        <w:rPr>
          <w:i/>
        </w:rPr>
        <w:t>Q</w:t>
      </w:r>
      <w:r>
        <w:rPr>
          <w:vertAlign w:val="subscript"/>
        </w:rPr>
        <w:t>1</w:t>
      </w:r>
      <w:r>
        <w:rPr/>
        <w:t xml:space="preserve"> y </w:t>
      </w:r>
      <w:r>
        <w:rPr>
          <w:i/>
        </w:rPr>
        <w:t>Q</w:t>
      </w:r>
      <w:r>
        <w:rPr>
          <w:vertAlign w:val="subscript"/>
        </w:rPr>
        <w:t>2</w:t>
      </w:r>
      <w:r>
        <w:rPr/>
        <w:t xml:space="preserve"> en los extremos. Una bolita cuyo diámetro es igual al del tubo y con carga positiva </w:t>
      </w:r>
      <w:r>
        <w:rPr>
          <w:i/>
        </w:rPr>
        <w:t>Q</w:t>
      </w:r>
      <w:r>
        <w:rPr/>
        <w:t>, puede moverse sin rozamiento por el interior del tub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Hallen la posición de equilibrio de la bolita.</w:t>
      </w:r>
    </w:p>
    <w:p>
      <w:pPr>
        <w:pStyle w:val="Normal"/>
        <w:jc w:val="both"/>
        <w:rPr/>
      </w:pPr>
      <w:r>
        <w:rPr/>
        <w:t>b) ¿Es el equilibrio estable? ¿Por qué?</w:t>
      </w:r>
    </w:p>
    <w:p>
      <w:pPr>
        <w:pStyle w:val="Normal"/>
        <w:jc w:val="both"/>
        <w:rPr/>
      </w:pPr>
      <w:r>
        <w:rPr/>
        <w:t>c) ¿ Sería estable el equilibrio si no existiese el tubo ?</w:t>
      </w:r>
    </w:p>
    <w:p>
      <w:pPr>
        <w:pStyle w:val="Normal"/>
        <w:jc w:val="both"/>
        <w:rPr/>
      </w:pPr>
      <w:r>
        <w:rPr/>
        <w:t>d) Si la carga de la bolita fuera negativa, ¿sería posible encontrar una posición de equilibri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- </w:t>
      </w:r>
      <w:r>
        <w:rPr/>
        <w:t xml:space="preserve">Una carga puntual positiva </w:t>
      </w:r>
      <w:r>
        <w:rPr>
          <w:i/>
        </w:rPr>
        <w:t>q</w:t>
      </w:r>
      <w:r>
        <w:rPr>
          <w:vertAlign w:val="subscript"/>
        </w:rPr>
        <w:t>1</w:t>
      </w:r>
      <w:r>
        <w:rPr/>
        <w:t>= 10</w:t>
      </w:r>
      <w:r>
        <w:rPr>
          <w:vertAlign w:val="superscript"/>
        </w:rPr>
        <w:t>-9</w:t>
      </w:r>
      <w:r>
        <w:rPr/>
        <w:t xml:space="preserve"> C está situada en el origen de coordenadas. Otra carga puntual negativa </w:t>
      </w:r>
      <w:r>
        <w:rPr>
          <w:i/>
        </w:rPr>
        <w:t>q</w:t>
      </w:r>
      <w:r>
        <w:rPr>
          <w:vertAlign w:val="subscript"/>
        </w:rPr>
        <w:t>2</w:t>
      </w:r>
      <w:r>
        <w:rPr/>
        <w:t>= 2x10</w:t>
      </w:r>
      <w:r>
        <w:rPr>
          <w:vertAlign w:val="superscript"/>
        </w:rPr>
        <w:t>-8</w:t>
      </w:r>
      <w:r>
        <w:rPr/>
        <w:t xml:space="preserve"> C, está situada sobre el eje de ordenadas a 1 m del origen. Determin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La intensidad de los campos eléctricos creados por cada una de las cargas mencionadas, en el  punto A de coordenadas (2, 0, 0).</w:t>
      </w:r>
    </w:p>
    <w:p>
      <w:pPr>
        <w:pStyle w:val="Normal"/>
        <w:jc w:val="both"/>
        <w:rPr/>
      </w:pPr>
      <w:r>
        <w:rPr/>
        <w:t>b) Las componentes coordenadas del campo total existente en 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5- </w:t>
      </w:r>
      <w:r>
        <w:rPr/>
        <w:t>Una barra de longitud</w:t>
      </w:r>
      <w:r>
        <w:rPr>
          <w:i/>
        </w:rPr>
        <w:t xml:space="preserve"> l</w:t>
      </w:r>
      <w:r>
        <w:rPr/>
        <w:t xml:space="preserve"> tiene una densidad de carga positiva y uniforme, </w:t>
      </w:r>
      <w:r>
        <w:rPr>
          <w:rFonts w:eastAsia="Symbol" w:cs="Symbol" w:ascii="Symbol" w:hAnsi="Symbol"/>
          <w:i/>
        </w:rPr>
        <w:t></w:t>
      </w:r>
      <w:r>
        <w:rPr/>
        <w:t xml:space="preserve"> y una carga total </w:t>
      </w:r>
      <w:r>
        <w:rPr>
          <w:i/>
        </w:rPr>
        <w:t>Q</w:t>
      </w:r>
      <w:r>
        <w:rPr/>
        <w:t xml:space="preserve">. Calculen el campo eléctrico en un punto P situado sobre el eje de la barra a una distancia </w:t>
      </w:r>
      <w:r>
        <w:rPr>
          <w:i/>
        </w:rPr>
        <w:t>d</w:t>
      </w:r>
      <w:r>
        <w:rPr/>
        <w:t xml:space="preserve"> de un extrem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45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4490</wp:posOffset>
                </wp:positionH>
                <wp:positionV relativeFrom="paragraph">
                  <wp:posOffset>6985</wp:posOffset>
                </wp:positionV>
                <wp:extent cx="1006475" cy="828040"/>
                <wp:effectExtent l="5080" t="5715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828000"/>
                          <a:chOff x="0" y="0"/>
                          <a:chExt cx="100656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656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1160"/>
                            <a:ext cx="100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375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6120"/>
                            <a:ext cx="183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60" y="5461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pt;margin-top:0.55pt;width:79.25pt;height:65.15pt" coordorigin="6574,11" coordsize="1585,1303">
                <v:rect id="shape_0" coordsize="10800,10800" path="l0,21600xee" stroked="t" o:allowincell="f" style="position:absolute;left:6574;top:11;width:1584;height:12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74,11" to="6574,131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574,1304" to="8158,130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293;top:1015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574;top:1013;width:288;height:288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6861;top:871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s-ES_tradnl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b/>
        </w:rPr>
        <w:t>6-</w:t>
      </w:r>
      <w:r>
        <w:rPr/>
        <w:t xml:space="preserve"> Calculen el campo eléctrico creado por el conductor de la figura en el punto O. La densidad lineal de carga es </w:t>
      </w:r>
      <w:r>
        <w:rPr>
          <w:rFonts w:eastAsia="Symbol" w:cs="Symbol" w:ascii="Symbol" w:hAnsi="Symbol"/>
          <w:i/>
        </w:rPr>
        <w:t></w:t>
      </w:r>
      <w:r>
        <w:rPr/>
        <w:t>=k</w:t>
      </w:r>
      <w:r>
        <w:rPr>
          <w:rFonts w:eastAsia="Symbol" w:cs="Symbol" w:ascii="Symbol" w:hAnsi="Symbol"/>
        </w:rPr>
        <w:t></w:t>
      </w:r>
      <w:r>
        <w:rPr>
          <w:rFonts w:eastAsia="Symbol" w:cs="Symbol" w:ascii="Symbol" w:hAnsi="Symbol"/>
          <w:i/>
        </w:rPr>
        <w:t></w:t>
      </w:r>
      <w:r>
        <w:rPr/>
        <w:t xml:space="preserve"> (C/m).</w:t>
      </w:r>
    </w:p>
    <w:p>
      <w:pPr>
        <w:pStyle w:val="Normal"/>
        <w:ind w:right="3451" w:hanging="0"/>
        <w:jc w:val="both"/>
        <w:rPr/>
      </w:pPr>
      <w:r>
        <w:rPr/>
        <w:t xml:space="preserve">Datos: </w:t>
      </w:r>
      <w:r>
        <w:rPr>
          <w:i/>
        </w:rPr>
        <w:t>R</w:t>
      </w:r>
      <w:r>
        <w:rPr/>
        <w:t>= 1m, k= 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6</w:t>
      </w:r>
      <w:r>
        <w:rPr/>
        <w:t xml:space="preserve"> unidades del sistema internacional, </w:t>
      </w:r>
      <w:r>
        <w:rPr>
          <w:rFonts w:eastAsia="Symbol" w:cs="Symbol" w:ascii="Symbol" w:hAnsi="Symbol"/>
          <w:i/>
        </w:rPr>
        <w:t></w:t>
      </w:r>
      <w:r>
        <w:rPr/>
        <w:t xml:space="preserve"> = 90º</w:t>
      </w:r>
    </w:p>
    <w:p>
      <w:pPr>
        <w:pStyle w:val="Normal"/>
        <w:ind w:right="3451" w:hanging="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6530</wp:posOffset>
                </wp:positionH>
                <wp:positionV relativeFrom="paragraph">
                  <wp:posOffset>261620</wp:posOffset>
                </wp:positionV>
                <wp:extent cx="274955" cy="274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20.6pt;mso-position-vertical-relative:text;margin-left:313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7-</w:t>
      </w:r>
      <w:r>
        <w:rPr/>
        <w:t xml:space="preserve"> Un cable eléctrico consta de un conductor axial cilíndrico de radio </w:t>
      </w:r>
      <w:r>
        <w:rPr>
          <w:i/>
        </w:rPr>
        <w:t>a</w:t>
      </w:r>
      <w:r>
        <w:rPr/>
        <w:t xml:space="preserve">, rodeado de un aislante cilíndrico de radio exterior </w:t>
      </w:r>
      <w:r>
        <w:rPr>
          <w:i/>
        </w:rPr>
        <w:t>b</w:t>
      </w:r>
      <w:r>
        <w:rPr/>
        <w:t xml:space="preserve">, protegido por una envoltura metálica, también de radio </w:t>
      </w:r>
      <w:r>
        <w:rPr>
          <w:i/>
        </w:rPr>
        <w:t>b</w:t>
      </w:r>
      <w:r>
        <w:rPr/>
        <w:t xml:space="preserve">. Si el conductor está a un potencial </w:t>
      </w:r>
      <w:r>
        <w:rPr>
          <w:i/>
        </w:rPr>
        <w:t>V</w:t>
      </w:r>
      <w:r>
        <w:rPr/>
        <w:t>= 300kV y  la envoltura a un potencial c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Hallen la intensidad del campo en un punto situado a una distancia </w:t>
      </w:r>
      <w:r>
        <w:rPr>
          <w:i/>
        </w:rPr>
        <w:t>r</w:t>
      </w:r>
      <w:r>
        <w:rPr/>
        <w:t xml:space="preserve"> del eje, en función del potencial </w:t>
      </w:r>
      <w:r>
        <w:rPr>
          <w:i/>
        </w:rPr>
        <w:t>V</w:t>
      </w:r>
      <w:r>
        <w:rPr/>
        <w:t>.</w:t>
      </w:r>
    </w:p>
    <w:p>
      <w:pPr>
        <w:pStyle w:val="Normal"/>
        <w:jc w:val="both"/>
        <w:rPr/>
      </w:pPr>
      <w:r>
        <w:rPr/>
        <w:t xml:space="preserve">b) ¿A qué distancia del eje es máximo el campo </w:t>
      </w:r>
      <w:r>
        <w:rPr>
          <w:i/>
        </w:rPr>
        <w:t>E</w:t>
      </w:r>
      <w:r>
        <w:rPr/>
        <w:t>? Si este valor máximo es de 10</w:t>
      </w:r>
      <w:r>
        <w:rPr>
          <w:vertAlign w:val="superscript"/>
        </w:rPr>
        <w:t>7</w:t>
      </w:r>
      <w:r>
        <w:rPr/>
        <w:t xml:space="preserve"> V/m, ¿qué relación existe entre </w:t>
      </w:r>
      <w:r>
        <w:rPr>
          <w:i/>
        </w:rPr>
        <w:t>a</w:t>
      </w:r>
      <w:r>
        <w:rPr/>
        <w:t xml:space="preserve"> y </w:t>
      </w:r>
      <w:r>
        <w:rPr>
          <w:i/>
        </w:rPr>
        <w:t>b</w:t>
      </w:r>
      <w:r>
        <w:rPr/>
        <w:t>?</w:t>
      </w:r>
    </w:p>
    <w:p>
      <w:pPr>
        <w:pStyle w:val="Normal"/>
        <w:jc w:val="both"/>
        <w:rPr/>
      </w:pPr>
      <w:r>
        <w:rPr/>
        <w:t xml:space="preserve">c) En las condiciones de la pregunta anterior, calcular </w:t>
      </w:r>
      <w:r>
        <w:rPr>
          <w:i/>
        </w:rPr>
        <w:t>a</w:t>
      </w:r>
      <w:r>
        <w:rPr/>
        <w:t xml:space="preserve"> y </w:t>
      </w:r>
      <w:r>
        <w:rPr>
          <w:i/>
        </w:rPr>
        <w:t>b</w:t>
      </w:r>
      <w:r>
        <w:rPr/>
        <w:t xml:space="preserve"> para que el radio exterior del cable sea mín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8-</w:t>
      </w:r>
      <w:r>
        <w:rPr/>
        <w:t xml:space="preserve"> Se tiene un conductor indefinido, con una densidad lineal de carga </w:t>
      </w:r>
      <w:r>
        <w:rPr>
          <w:rFonts w:eastAsia="Symbol" w:cs="Symbol" w:ascii="Symbol" w:hAnsi="Symbol"/>
          <w:i/>
        </w:rPr>
        <w:t></w:t>
      </w:r>
      <w:r>
        <w:rPr/>
        <w:t xml:space="preserve">. Obtengan la fuerza que sufriría una carga </w:t>
      </w:r>
      <w:r>
        <w:rPr>
          <w:i/>
        </w:rPr>
        <w:t>q</w:t>
      </w:r>
      <w:r>
        <w:rPr/>
        <w:t xml:space="preserve"> debido a este conductor carg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partir de la ley de Coulomb.</w:t>
      </w:r>
    </w:p>
    <w:p>
      <w:pPr>
        <w:pStyle w:val="Normal"/>
        <w:jc w:val="both"/>
        <w:rPr/>
      </w:pPr>
      <w:r>
        <w:rPr/>
        <w:t>b) A partir del teorema de Gau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9-</w:t>
      </w:r>
      <w:r>
        <w:rPr/>
        <w:t xml:space="preserve"> Obtengan el campo eléctrico creado por dos láminas paralelas indefinidas con densidad de carga +</w:t>
      </w:r>
      <w:r>
        <w:rPr>
          <w:rFonts w:eastAsia="Symbol" w:cs="Symbol" w:ascii="Symbol" w:hAnsi="Symbol"/>
          <w:i/>
        </w:rPr>
        <w:t></w:t>
      </w:r>
      <w:r>
        <w:rPr/>
        <w:t xml:space="preserve">  y -</w:t>
      </w:r>
      <w:r>
        <w:rPr>
          <w:rFonts w:eastAsia="Symbol" w:cs="Symbol" w:ascii="Symbol" w:hAnsi="Symbol"/>
          <w:i/>
        </w:rPr>
        <w:t></w:t>
      </w:r>
      <w:r>
        <w:rPr/>
        <w:t xml:space="preserve"> respect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n las zonas exteriores de las láminas.</w:t>
      </w:r>
    </w:p>
    <w:p>
      <w:pPr>
        <w:pStyle w:val="Normal"/>
        <w:jc w:val="both"/>
        <w:rPr/>
      </w:pPr>
      <w:r>
        <w:rPr/>
        <w:t>b) En la zona comprendida entre las lámi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0-</w:t>
      </w:r>
      <w:r>
        <w:rPr/>
        <w:t xml:space="preserve"> Una carga puntual, </w:t>
      </w:r>
      <w:r>
        <w:rPr>
          <w:i/>
        </w:rPr>
        <w:t>q</w:t>
      </w:r>
      <w:r>
        <w:rPr/>
        <w:t xml:space="preserve">, se coloca en el centro de una corona esférica conductora de radio interior </w:t>
      </w:r>
      <w:r>
        <w:rPr>
          <w:i/>
        </w:rPr>
        <w:t>R</w:t>
      </w:r>
      <w:r>
        <w:rPr/>
        <w:t xml:space="preserve"> y radio exterior 3</w:t>
      </w:r>
      <w:r>
        <w:rPr>
          <w:i/>
        </w:rPr>
        <w:t>R</w:t>
      </w:r>
      <w:r>
        <w:rPr/>
        <w:t>. La esfera es un conductor en equilibrio con carga total 2</w:t>
      </w:r>
      <w:r>
        <w:rPr>
          <w:i/>
        </w:rPr>
        <w:t>q</w:t>
      </w:r>
      <w:r>
        <w:rPr/>
        <w:t>. Hallen el campo eléctrico en función de la distancia al centro de la esfera y representen gráficamente el resul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- </w:t>
      </w:r>
      <w:r>
        <w:rPr/>
        <w:t xml:space="preserve">En la figura se muestra un dispositivo formado por tres cortezas esféricas concéntricas, de grosor despreciable, inicialmente descargados. Los radios son 1, 2 y 3 cm. Al conductor intermedio se le practica un pequeño orificio a través del cual pasa un hilo metálico que conecta el conductor interno con el externo. Si al conductor intermedio se le coloca una carga </w:t>
      </w:r>
      <w:r>
        <w:rPr>
          <w:i/>
        </w:rPr>
        <w:t xml:space="preserve">Q </w:t>
      </w:r>
      <w:r>
        <w:rPr/>
        <w:t xml:space="preserve">= 4 </w:t>
      </w:r>
      <w:r>
        <w:rPr>
          <w:rFonts w:eastAsia="Symbol" w:cs="Symbol" w:ascii="Symbol" w:hAnsi="Symbol"/>
        </w:rPr>
        <w:t></w:t>
      </w:r>
      <w:r>
        <w:rPr/>
        <w:t>C, calculen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8300</wp:posOffset>
                </wp:positionH>
                <wp:positionV relativeFrom="paragraph">
                  <wp:posOffset>54610</wp:posOffset>
                </wp:positionV>
                <wp:extent cx="2596515" cy="259080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6680" cy="2590920"/>
                          <a:chOff x="0" y="0"/>
                          <a:chExt cx="2596680" cy="259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9480" cy="2590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866160"/>
                            <a:ext cx="862920" cy="86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18320"/>
                            <a:ext cx="1725840" cy="1725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440" y="1242000"/>
                            <a:ext cx="877680" cy="98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1800" y="50400"/>
                              <a:ext cx="785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125" y="0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720" y="494640"/>
                            <a:ext cx="4374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1720" y="1294920"/>
                            <a:ext cx="312480" cy="321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4720" y="0"/>
                              <a:ext cx="25776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85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2">
                                  <a:moveTo>
                                    <a:pt x="45" y="0"/>
                                  </a:moveTo>
                                  <a:lnTo>
                                    <a:pt x="0" y="132"/>
                                  </a:lnTo>
                                  <a:lnTo>
                                    <a:pt x="133" y="88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05280" y="466200"/>
                            <a:ext cx="99000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256760"/>
                            <a:ext cx="38988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294920"/>
                            <a:ext cx="87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8040" y="1425600"/>
                            <a:ext cx="5346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=1 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073160"/>
                            <a:ext cx="5346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=2 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327600"/>
                            <a:ext cx="5346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=3 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5680" y="128520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28520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pt;margin-top:4.3pt;width:204.45pt;height:204pt" coordorigin="4580,86" coordsize="4089,4080">
                <v:oval id="shape_0" stroked="t" o:allowincell="f" style="position:absolute;left:4580;top:86;width:4077;height:4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931;top:1450;width:1358;height:135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2;top:745;width:2717;height:271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5234;top:2042;width:1381;height:155">
                  <v:line id="shape_0" from="5379,2121" to="6615,21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5,125" path="m125,0l0,63l125,125l125,0xe" fillcolor="black" stroked="f" o:allowincell="f" style="position:absolute;left:5234;top:2042;width:150;height:1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4822;top:865;width:688;height:62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126;top:2125;width:492;height:507">
                  <v:line id="shape_0" from="6212,2125" to="6617,25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3,132" path="m45,0l0,132l133,88l45,0xe" fillcolor="black" stroked="f" o:allowincell="f" style="position:absolute;left:6126;top:2493;width:134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5061,820" to="6619,212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506;top:2065;width:613;height:1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281,2125" to="8659,2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46;top:2331;width:841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=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9;top:1776;width:841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=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602;width:841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=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266;top:2110;width:38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30;top:2110;width:38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a) Potencial eléctrico en cada una de las esferas.</w:t>
      </w:r>
    </w:p>
    <w:p>
      <w:pPr>
        <w:pStyle w:val="Normal"/>
        <w:jc w:val="both"/>
        <w:rPr/>
      </w:pPr>
      <w:r>
        <w:rPr/>
        <w:t xml:space="preserve">b) Carga inducida en el conductor de radio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2- </w:t>
      </w:r>
      <w:r>
        <w:rPr/>
        <w:t>a)</w:t>
      </w:r>
      <w:r>
        <w:rPr>
          <w:b/>
        </w:rPr>
        <w:t xml:space="preserve"> </w:t>
      </w:r>
      <w:r>
        <w:rPr/>
        <w:t xml:space="preserve">Calculen el campo eléctrico en un cilindro infinito de radio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, cargado con una densidad volúmica </w:t>
      </w:r>
      <w:r>
        <w:rPr>
          <w:rFonts w:eastAsia="Symbol" w:cs="Symbol" w:ascii="Symbol" w:hAnsi="Symbol"/>
          <w:i/>
        </w:rPr>
        <w:t></w:t>
      </w:r>
      <w:r>
        <w:rPr/>
        <w:t>, a las distancia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en-GB"/>
        </w:rPr>
        <w:t xml:space="preserve">r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en-GB"/>
        </w:rPr>
        <w:t xml:space="preserve">r </w:t>
      </w:r>
      <w:r>
        <w:rPr>
          <w:rFonts w:eastAsia="Symbol" w:cs="Symbol" w:ascii="Symbol" w:hAnsi="Symbol"/>
          <w:i/>
        </w:rPr>
        <w:t></w:t>
      </w:r>
      <w:r>
        <w:rPr>
          <w:i/>
        </w:rPr>
        <w:t xml:space="preserve"> 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1</w:t>
      </w:r>
    </w:p>
    <w:p>
      <w:pPr>
        <w:pStyle w:val="Normal"/>
        <w:jc w:val="both"/>
        <w:rPr>
          <w:vertAlign w:val="subscript"/>
          <w:lang w:val="en-GB"/>
        </w:rPr>
      </w:pPr>
      <w:r>
        <w:rPr>
          <w:vertAlign w:val="subscript"/>
          <w:lang w:val="en-GB"/>
        </w:rPr>
      </w:r>
    </w:p>
    <w:p>
      <w:pPr>
        <w:pStyle w:val="Normal"/>
        <w:jc w:val="both"/>
        <w:rPr/>
      </w:pPr>
      <w:r>
        <w:rPr/>
        <w:t xml:space="preserve">b) Conocido el resultado anterior con los datos que aparecen en la figura, calculen el campo en cualquier punto P del interior de una cavidad cilíndrica infinita de radio </w:t>
      </w:r>
      <w:r>
        <w:rPr>
          <w:i/>
        </w:rPr>
        <w:t>a</w:t>
      </w:r>
      <w:r>
        <w:rPr/>
        <w:t xml:space="preserve"> practicada en el cilindro anterior a  una distancia </w:t>
      </w:r>
      <w:r>
        <w:rPr>
          <w:i/>
        </w:rPr>
        <w:t>r</w:t>
      </w:r>
      <w:r>
        <w:rPr>
          <w:vertAlign w:val="subscript"/>
        </w:rPr>
        <w:t>0</w:t>
      </w:r>
      <w:r>
        <w:rPr/>
        <w:t xml:space="preserve"> del centro de este últ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8190</wp:posOffset>
                </wp:positionH>
                <wp:positionV relativeFrom="paragraph">
                  <wp:posOffset>15240</wp:posOffset>
                </wp:positionV>
                <wp:extent cx="1452880" cy="145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2960"/>
                          <a:chOff x="0" y="0"/>
                          <a:chExt cx="1452960" cy="145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2960" cy="145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492840"/>
                            <a:ext cx="482040" cy="48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730800"/>
                            <a:ext cx="4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30800"/>
                            <a:ext cx="13896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660240"/>
                            <a:ext cx="2552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685800"/>
                            <a:ext cx="2361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9720" y="628560"/>
                            <a:ext cx="2977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6680" y="516240"/>
                            <a:ext cx="2458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pt;margin-top:1.2pt;width:114.4pt;height:114.4pt" coordorigin="3194,24" coordsize="2288,2288">
                <v:oval id="shape_0" fillcolor="white" stroked="t" o:allowincell="f" style="position:absolute;left:3194;top:24;width:2287;height:2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73;top:800;width:758;height:7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33,1175" to="4971,117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52,1175" to="5170,149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490;top:1064;width:401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0;top:1104;width:371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43,1014" to="4811,117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307;top:837;width:386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3- </w:t>
      </w:r>
      <w:r>
        <w:rPr/>
        <w:t>Un condensador plano tiene sus armaduras de 500 cm</w:t>
      </w:r>
      <w:r>
        <w:rPr>
          <w:vertAlign w:val="superscript"/>
        </w:rPr>
        <w:t>2</w:t>
      </w:r>
      <w:r>
        <w:rPr/>
        <w:t xml:space="preserve"> separadas 5 mm, entre ellas se establece una diferencia de potenciales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= 2000V. Al intercalar una lámina dieléctrica la diferencia de potencial es solamente </w:t>
      </w:r>
      <w:r>
        <w:rPr>
          <w:i/>
        </w:rPr>
        <w:t>V</w:t>
      </w:r>
      <w:r>
        <w:rPr/>
        <w:t>= 1000V. Se pi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apacidad del condensador después de introducir el dieléctrico y su permeabilidad relativa.</w:t>
      </w:r>
    </w:p>
    <w:p>
      <w:pPr>
        <w:pStyle w:val="Normal"/>
        <w:jc w:val="both"/>
        <w:rPr/>
      </w:pPr>
      <w:r>
        <w:rPr/>
        <w:t xml:space="preserve">b) La carga </w:t>
      </w:r>
      <w:r>
        <w:rPr>
          <w:i/>
        </w:rPr>
        <w:t>q</w:t>
      </w:r>
      <w:r>
        <w:rPr>
          <w:vertAlign w:val="subscript"/>
        </w:rPr>
        <w:t>i</w:t>
      </w:r>
      <w:r>
        <w:rPr/>
        <w:t xml:space="preserve"> inducida sobre cada cara del dieléctrico y el campo eléctrico entre las láminas del condens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4-</w:t>
      </w:r>
      <w:r>
        <w:rPr/>
        <w:t xml:space="preserve"> Un condensador está formado por dos discos metálicos plano paralelos de </w:t>
      </w:r>
      <w:r>
        <w:rPr>
          <w:i/>
        </w:rPr>
        <w:t xml:space="preserve">r </w:t>
      </w:r>
      <w:r>
        <w:rPr/>
        <w:t xml:space="preserve">=20cm de radio, colocados en el vacío a </w:t>
      </w:r>
      <w:r>
        <w:rPr>
          <w:i/>
        </w:rPr>
        <w:t>d</w:t>
      </w:r>
      <w:r>
        <w:rPr/>
        <w:t>= 2mm de dista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Si se carga el condensador a </w:t>
      </w:r>
      <w:r>
        <w:rPr>
          <w:i/>
        </w:rPr>
        <w:t>V</w:t>
      </w:r>
      <w:r>
        <w:rPr/>
        <w:t>= 3600V, calculen el campo eléctrico entre las armaduras y la energía total del condensador.</w:t>
      </w:r>
    </w:p>
    <w:p>
      <w:pPr>
        <w:pStyle w:val="Normal"/>
        <w:jc w:val="both"/>
        <w:rPr/>
      </w:pPr>
      <w:r>
        <w:rPr/>
        <w:t xml:space="preserve">b) Después de cargado se une un disco con otra armadura de un condensador descargado de igual capacidad y el otro disco con la otra armadura del mismo, realizando la unión con hilos de gran resistencia. ¿ Cuánto vale la nueva diferencia de potencial </w:t>
      </w:r>
      <w:r>
        <w:rPr>
          <w:i/>
        </w:rPr>
        <w:t>V</w:t>
      </w:r>
      <w:r>
        <w:rPr>
          <w:rFonts w:eastAsia="Symbol" w:cs="Symbol" w:ascii="Symbol" w:hAnsi="Symbol"/>
        </w:rPr>
        <w:t></w:t>
      </w:r>
      <w:r>
        <w:rPr/>
        <w:t xml:space="preserve"> entre las armaduras y cuál es la energía del conjunto de los dos condensadores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15- </w:t>
      </w:r>
      <w:r>
        <w:rPr/>
        <w:t>Determinen cómo varía la capacidad de un condensador plano al rellenar dos terceras partes del espacio entre sus armaduras con un dieléctrico de permitividad relativa 4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6- </w:t>
      </w:r>
      <w:r>
        <w:rPr/>
        <w:t xml:space="preserve">Entre las placas de un condensador plano, con un área de armaduras </w:t>
      </w:r>
      <w:r>
        <w:rPr>
          <w:i/>
        </w:rPr>
        <w:t>S</w:t>
      </w:r>
      <w:r>
        <w:rPr/>
        <w:t>= 0.225 m</w:t>
      </w:r>
      <w:r>
        <w:rPr>
          <w:vertAlign w:val="superscript"/>
        </w:rPr>
        <w:t>2</w:t>
      </w:r>
      <w:r>
        <w:rPr/>
        <w:t xml:space="preserve"> y carga </w:t>
      </w:r>
      <w:r>
        <w:rPr>
          <w:i/>
        </w:rPr>
        <w:t>Q</w:t>
      </w:r>
      <w:r>
        <w:rPr/>
        <w:t xml:space="preserve"> = 4x10 </w:t>
      </w:r>
      <w:r>
        <w:rPr>
          <w:vertAlign w:val="superscript"/>
        </w:rPr>
        <w:t>-7</w:t>
      </w:r>
      <w:r>
        <w:rPr/>
        <w:t xml:space="preserve">C se establece una diferencia de potencial </w:t>
      </w:r>
      <w:r>
        <w:rPr>
          <w:i/>
        </w:rPr>
        <w:t>V</w:t>
      </w:r>
      <w:r>
        <w:rPr/>
        <w:t xml:space="preserve"> = 4000 V. En esos momentos se introduce entre las placas una partícula cuya razón carga masa es </w:t>
      </w:r>
      <w:r>
        <w:rPr>
          <w:i/>
        </w:rPr>
        <w:t>q/m</w:t>
      </w:r>
      <w:r>
        <w:rPr/>
        <w:t xml:space="preserve"> = 7.2x10</w:t>
      </w:r>
      <w:r>
        <w:rPr>
          <w:vertAlign w:val="superscript"/>
        </w:rPr>
        <w:t>-3</w:t>
      </w:r>
      <w:r>
        <w:rPr/>
        <w:t xml:space="preserve"> C/kg que es depositada con velocidad inicial cero,  inmediatamente después las placas del  condensador comienzan a separarse con una velocidad constantes </w:t>
      </w:r>
      <w:r>
        <w:rPr>
          <w:i/>
        </w:rPr>
        <w:t>v</w:t>
      </w:r>
      <w:r>
        <w:rPr>
          <w:vertAlign w:val="subscript"/>
        </w:rPr>
        <w:t>o</w:t>
      </w:r>
      <w:r>
        <w:rPr/>
        <w:t>, teniendo lugar el proceso a potencial constante. Calcule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lor del campo  eléctrico en el instante en el cual la distancia entre las armaduras es doble que la inicia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pacidad del condensador en ese instan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locidad que habrá adquirido la partícula por efecto de las cargas del condensador en ese mo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ongan que en todo momento las armaduras del condensador  son conductores en equilib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7- </w:t>
      </w:r>
      <w:r>
        <w:rPr/>
        <w:t xml:space="preserve">Los radios de las armaduras de un condensador cilíndrico miden 2 y 5 mm, respectivamente. El espacio entre ambas armaduras hasta una distancia </w:t>
      </w:r>
      <w:r>
        <w:rPr>
          <w:i/>
        </w:rPr>
        <w:t>b</w:t>
      </w:r>
      <w:r>
        <w:rPr/>
        <w:t xml:space="preserve"> del eje del condensador está ocupado por mica, de permitividad relativa 4 y el resto de porcelana, de permitividad relativa 6.5. Si el máximo campo eléctrico que pueden soportar los dieléctricos es de 60kV/mm en el caso de la mica y de 20kV/mm en el de la porcelana. Determen la máxima diferencia de potencial que se puede aplicar al condensador sin que se produzca la perforación de ninguno de los dieléctricos cuando la distancia </w:t>
      </w:r>
      <w:r>
        <w:rPr>
          <w:i/>
        </w:rPr>
        <w:t>b</w:t>
      </w:r>
      <w:r>
        <w:rPr/>
        <w:t xml:space="preserve"> es de 3m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8- </w:t>
      </w:r>
      <w:r>
        <w:rPr/>
        <w:t>La intensidad de corriente en un hilo varía con el tiempo, según la relación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nde </w:t>
      </w:r>
      <w:r>
        <w:rPr>
          <w:i/>
        </w:rPr>
        <w:t>I</w:t>
      </w:r>
      <w:r>
        <w:rPr/>
        <w:t xml:space="preserve"> se mide en amperios y </w:t>
      </w:r>
      <w:r>
        <w:rPr>
          <w:i/>
        </w:rPr>
        <w:t>t</w:t>
      </w:r>
      <w:r>
        <w:rPr/>
        <w:t xml:space="preserve"> en segundos.</w:t>
      </w:r>
    </w:p>
    <w:p>
      <w:pPr>
        <w:pStyle w:val="Normal"/>
        <w:jc w:val="both"/>
        <w:rPr/>
      </w:pPr>
      <w:r>
        <w:rPr/>
        <w:t>a) ¿ Cuántos culombios pasan por una sección transversal del hilo en el intervalo comprendido entre 1 y 5 segundos?</w:t>
      </w:r>
    </w:p>
    <w:p>
      <w:pPr>
        <w:pStyle w:val="Normal"/>
        <w:jc w:val="both"/>
        <w:rPr/>
      </w:pPr>
      <w:r>
        <w:rPr/>
        <w:t>b) ¿ Cuál es la intensidad media durante el mismo intervalo de tiemp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19- </w:t>
      </w:r>
      <w:r>
        <w:rPr/>
        <w:t>Realizamos un montaje que comprende: una batería de acumuladores, un reostato y un amperímetro; entre los bornes de la batería conectamos un voltímetro. Para distintos valores de la resistencia hacemos las siguientes lectur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6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1418"/>
        <w:gridCol w:w="1418"/>
        <w:gridCol w:w="1418"/>
        <w:gridCol w:w="1418"/>
        <w:gridCol w:w="1418"/>
      </w:tblGrid>
      <w:tr>
        <w:trPr>
          <w:trHeight w:val="460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mperímetro (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oltímetro (V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.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.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onstruyan  y estudien la curva que representa la diferencia de potencial en función de la intensidad.</w:t>
      </w:r>
    </w:p>
    <w:p>
      <w:pPr>
        <w:pStyle w:val="Normal"/>
        <w:jc w:val="both"/>
        <w:rPr/>
      </w:pPr>
      <w:r>
        <w:rPr/>
        <w:t>b) Deduzcan la f.e.m de la batería.</w:t>
      </w:r>
    </w:p>
    <w:p>
      <w:pPr>
        <w:pStyle w:val="Normal"/>
        <w:jc w:val="both"/>
        <w:rPr/>
      </w:pPr>
      <w:r>
        <w:rPr/>
        <w:t>c) Calculen la resistencia interna de la bater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ontamos la anterior batería en serie con un motor, un amperímetro de resistencia despreciable y una resistencia </w:t>
      </w:r>
      <w:r>
        <w:rPr>
          <w:i/>
        </w:rPr>
        <w:t>R</w:t>
      </w:r>
      <w:r>
        <w:rPr/>
        <w:t>= 5</w:t>
      </w:r>
      <w:r>
        <w:rPr>
          <w:rFonts w:eastAsia="Symbol" w:cs="Symbol" w:ascii="Symbol" w:hAnsi="Symbol"/>
        </w:rPr>
        <w:t></w:t>
      </w:r>
      <w:r>
        <w:rPr/>
        <w:t>, que sumergimos en un calorímetro. Si impedimos que el motor gire, observamos que en 5 minutos la resistencia desprende 1440 cal, si permitimos que el motor gire sólo se desprenden 90 cal en el mismo tiempo. Calculen la f.e.m del mo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20- </w:t>
      </w:r>
      <w:r>
        <w:rPr/>
        <w:t xml:space="preserve">Dos lámparas de incandescencia funcionan a la misma tensión y consume la misma potencia. Una de las lámparas tiene un filamento de wolframio de resistividad 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 </w:t>
      </w:r>
      <w:r>
        <w:rPr/>
        <w:t>=10</w:t>
      </w:r>
      <w:r>
        <w:rPr>
          <w:vertAlign w:val="superscript"/>
        </w:rPr>
        <w:t>-6</w:t>
      </w:r>
      <w:r>
        <w:rPr>
          <w:rFonts w:eastAsia="Symbol" w:cs="Symbol" w:ascii="Symbol" w:hAnsi="Symbol"/>
        </w:rPr>
        <w:t></w:t>
      </w:r>
      <w:r>
        <w:rPr/>
        <w:t xml:space="preserve">.m y temperatura de funcionamiento de </w:t>
      </w:r>
      <w:r>
        <w:rPr>
          <w:i/>
        </w:rPr>
        <w:t>T</w:t>
      </w:r>
      <w:r>
        <w:rPr/>
        <w:t xml:space="preserve">=2873K, la otra es de carbono de resistividad 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´ </w:t>
      </w:r>
      <w:r>
        <w:rPr/>
        <w:t>= 310</w:t>
      </w:r>
      <w:r>
        <w:rPr>
          <w:vertAlign w:val="superscript"/>
        </w:rPr>
        <w:t>-5</w:t>
      </w:r>
      <w:r>
        <w:rPr>
          <w:rFonts w:eastAsia="Symbol" w:cs="Symbol" w:ascii="Symbol" w:hAnsi="Symbol"/>
        </w:rPr>
        <w:t></w:t>
      </w:r>
      <w:r>
        <w:rPr/>
        <w:t xml:space="preserve">.m y </w:t>
      </w:r>
      <w:r>
        <w:rPr>
          <w:i/>
        </w:rPr>
        <w:t>T</w:t>
      </w:r>
      <w:r>
        <w:rPr>
          <w:rFonts w:eastAsia="Symbol" w:cs="Symbol" w:ascii="Symbol" w:hAnsi="Symbol"/>
        </w:rPr>
        <w:t></w:t>
      </w:r>
      <w:r>
        <w:rPr/>
        <w:t xml:space="preserve">= 2073K. Admitiendo que las potencias radiadas son proporcionales a la cuarta potencia de las temperaturas absolutas, calcule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La relación entre los radios de los filamentos.</w:t>
      </w:r>
    </w:p>
    <w:p>
      <w:pPr>
        <w:pStyle w:val="Normal"/>
        <w:jc w:val="both"/>
        <w:rPr/>
      </w:pPr>
      <w:r>
        <w:rPr/>
        <w:t>b)La relación entre las longitudes de los mis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21- </w:t>
      </w:r>
      <w:r>
        <w:rPr/>
        <w:t xml:space="preserve">Se tiene una pila de 6V de potencia y resistencia interna </w:t>
      </w:r>
      <w:r>
        <w:rPr>
          <w:i/>
        </w:rPr>
        <w:t>r</w:t>
      </w:r>
      <w:r>
        <w:rPr>
          <w:vertAlign w:val="subscript"/>
        </w:rPr>
        <w:t>i</w:t>
      </w:r>
      <w:r>
        <w:rPr/>
        <w:t xml:space="preserve">, se conecta a esta una resistencia exterior </w:t>
      </w:r>
      <w:r>
        <w:rPr>
          <w:i/>
        </w:rPr>
        <w:t>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btengan la potencia disipada por R en función de su valor.</w:t>
      </w:r>
    </w:p>
    <w:p>
      <w:pPr>
        <w:pStyle w:val="Normal"/>
        <w:jc w:val="both"/>
        <w:rPr/>
      </w:pPr>
      <w:r>
        <w:rPr/>
        <w:t xml:space="preserve">b) ¿ Para qué valor de </w:t>
      </w:r>
      <w:r>
        <w:rPr>
          <w:i/>
        </w:rPr>
        <w:t>R</w:t>
      </w:r>
      <w:r>
        <w:rPr/>
        <w:t xml:space="preserve"> se disipará en ella la máxima potenc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22- </w:t>
      </w:r>
      <w:r>
        <w:rPr/>
        <w:t>a) Un voltímetro, de resistencia muy grande, se conecta a los bornes de una batería de acumuladores y marca 120V. ¿ Qué representa la indicación de este apara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Se intercala entre los bornes de la batería anterior una resistencia </w:t>
      </w:r>
      <w:r>
        <w:rPr>
          <w:i/>
        </w:rPr>
        <w:t>R</w:t>
      </w:r>
      <w:r>
        <w:rPr/>
        <w:t xml:space="preserve">, ahora el voltímetro marca 100V. Calculen el valor de la corriente proporcionada por la pila y el valor de la resistencia </w:t>
      </w:r>
      <w:r>
        <w:rPr>
          <w:i/>
        </w:rPr>
        <w:t>R</w:t>
      </w:r>
      <w:r>
        <w:rPr/>
        <w:t>, sabiendo que la resistencia interna de la batería es 1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Se sustituye la resistencia anterior por un motor al que impedimos que gire; entonces, el voltímetro marca 80V. Calculen la intensidad de corriente proporcionada por la batería y la resistencia del motor.</w:t>
      </w:r>
    </w:p>
    <w:p>
      <w:pPr>
        <w:pStyle w:val="Normal"/>
        <w:jc w:val="both"/>
        <w:rPr/>
      </w:pPr>
      <w:r>
        <w:rPr/>
        <w:t>d) Si se deja girar al motor, el voltímetro marca 110V. ¿ Qué intensidad recorre el circuito? ¿ Cuánto vale la f.c.e.m del motor? ¿ Qué potencia desarrolla el moto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-</w:t>
      </w:r>
      <w:r>
        <w:rPr/>
        <w:t xml:space="preserve"> Dado el esquema de la figura, calculen la carga de cada uno de los condensad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os: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40</w:t>
      </w:r>
      <w:r>
        <w:rPr>
          <w:rFonts w:eastAsia="Symbol" w:cs="Symbol" w:ascii="Symbol" w:hAnsi="Symbol"/>
        </w:rPr>
        <w:t></w:t>
      </w:r>
      <w:r>
        <w:rPr/>
        <w:t xml:space="preserve">;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30</w:t>
      </w:r>
      <w:r>
        <w:rPr>
          <w:rFonts w:eastAsia="Symbol" w:cs="Symbol" w:ascii="Symbol" w:hAnsi="Symbol"/>
        </w:rPr>
        <w:t></w:t>
      </w:r>
      <w:r>
        <w:rPr/>
        <w:t xml:space="preserve">; 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= 20</w:t>
      </w:r>
      <w:r>
        <w:rPr>
          <w:rFonts w:eastAsia="Symbol" w:cs="Symbol" w:ascii="Symbol" w:hAnsi="Symbol"/>
        </w:rPr>
        <w:t></w:t>
      </w:r>
      <w:r>
        <w:rPr/>
        <w:t xml:space="preserve">; </w:t>
      </w:r>
      <w:r>
        <w:rPr>
          <w:i/>
        </w:rPr>
        <w:t>R</w:t>
      </w:r>
      <w:r>
        <w:rPr>
          <w:vertAlign w:val="subscript"/>
        </w:rPr>
        <w:t>4</w:t>
      </w:r>
      <w:r>
        <w:rPr/>
        <w:t>=10</w:t>
      </w:r>
      <w:r>
        <w:rPr>
          <w:rFonts w:eastAsia="Symbol" w:cs="Symbol" w:ascii="Symbol" w:hAnsi="Symbol"/>
        </w:rPr>
        <w:t></w:t>
      </w:r>
      <w:r>
        <w:rPr/>
        <w:t xml:space="preserve">;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=3</w:t>
      </w:r>
      <w:r>
        <w:rPr>
          <w:rFonts w:eastAsia="Symbol" w:cs="Symbol" w:ascii="Symbol" w:hAnsi="Symbol"/>
        </w:rPr>
        <w:t></w:t>
      </w:r>
      <w:r>
        <w:rPr/>
        <w:t xml:space="preserve">F;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=2</w:t>
      </w:r>
      <w:r>
        <w:rPr>
          <w:rFonts w:eastAsia="Symbol" w:cs="Symbol" w:ascii="Symbol" w:hAnsi="Symbol"/>
        </w:rPr>
        <w:t></w:t>
      </w:r>
      <w:r>
        <w:rPr/>
        <w:t xml:space="preserve">F; </w:t>
      </w:r>
      <w:r>
        <w:rPr>
          <w:i/>
        </w:rPr>
        <w:t>C</w:t>
      </w:r>
      <w:r>
        <w:rPr>
          <w:vertAlign w:val="subscript"/>
        </w:rPr>
        <w:t>3</w:t>
      </w:r>
      <w:r>
        <w:rPr/>
        <w:t xml:space="preserve">=1.5 </w:t>
      </w:r>
      <w:r>
        <w:rPr>
          <w:rFonts w:eastAsia="Symbol" w:cs="Symbol" w:ascii="Symbol" w:hAnsi="Symbol"/>
        </w:rPr>
        <w:t></w:t>
      </w:r>
      <w:r>
        <w:rPr/>
        <w:t>F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735</wp:posOffset>
                </wp:positionH>
                <wp:positionV relativeFrom="paragraph">
                  <wp:posOffset>5080</wp:posOffset>
                </wp:positionV>
                <wp:extent cx="4003675" cy="2741930"/>
                <wp:effectExtent l="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3560" cy="2741760"/>
                          <a:chOff x="0" y="0"/>
                          <a:chExt cx="4003560" cy="2741760"/>
                        </a:xfrm>
                      </wpg:grpSpPr>
                      <wps:wsp>
                        <wps:cNvSpPr/>
                        <wps:spPr>
                          <a:xfrm>
                            <a:off x="206280" y="412920"/>
                            <a:ext cx="0" cy="198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12920"/>
                            <a:ext cx="142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8288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3366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412920"/>
                            <a:ext cx="204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80" y="2392560"/>
                            <a:ext cx="544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48284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3480" y="1482120"/>
                            <a:ext cx="1580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38744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37808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482840"/>
                            <a:ext cx="5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422280"/>
                            <a:ext cx="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975960"/>
                            <a:ext cx="0" cy="14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388960"/>
                            <a:ext cx="237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422280"/>
                            <a:ext cx="0" cy="61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778040"/>
                            <a:ext cx="0" cy="61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41292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1356840"/>
                            <a:ext cx="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1863000"/>
                            <a:ext cx="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200" y="83520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200" y="97776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4280" y="176040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7520" y="186516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4640" y="1546920"/>
                            <a:ext cx="2775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2527920"/>
                            <a:ext cx="2775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760" y="1288440"/>
                            <a:ext cx="2775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0"/>
                            <a:ext cx="4345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100 V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1546920"/>
                            <a:ext cx="2836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792000"/>
                            <a:ext cx="2836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0520" y="1699200"/>
                            <a:ext cx="2836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8720" y="1330200"/>
                            <a:ext cx="733320" cy="153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5680" y="7200"/>
                              <a:ext cx="9000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9000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" y="7200"/>
                              <a:ext cx="9000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4680"/>
                              <a:ext cx="9000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440"/>
                              <a:ext cx="8064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0"/>
                              <a:ext cx="9000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480" y="10440"/>
                              <a:ext cx="9000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1440"/>
                              <a:ext cx="9000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160" y="2239560"/>
                            <a:ext cx="733320" cy="153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6040" y="7200"/>
                              <a:ext cx="9000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9000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" y="7200"/>
                              <a:ext cx="9000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4680"/>
                              <a:ext cx="9000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440"/>
                              <a:ext cx="8064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0"/>
                              <a:ext cx="9000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840" y="10080"/>
                              <a:ext cx="9000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1440"/>
                              <a:ext cx="9000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9080" y="1044720"/>
                            <a:ext cx="15300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2880" y="175680"/>
                              <a:ext cx="14292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270360"/>
                              <a:ext cx="14616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65760"/>
                              <a:ext cx="14292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455760"/>
                              <a:ext cx="14616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" y="94320"/>
                              <a:ext cx="1429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0"/>
                              <a:ext cx="14292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480"/>
                              <a:ext cx="14292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642960"/>
                              <a:ext cx="14616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0560" y="621000"/>
                            <a:ext cx="15300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3240" y="176040"/>
                              <a:ext cx="14292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" y="270720"/>
                              <a:ext cx="14616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5760"/>
                              <a:ext cx="14292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456120"/>
                              <a:ext cx="14616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94680"/>
                              <a:ext cx="1429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4292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840"/>
                              <a:ext cx="14292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643320"/>
                              <a:ext cx="14616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60280" y="390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2370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390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2370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467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467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9640" y="189360"/>
                            <a:ext cx="252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720" y="2341080"/>
                            <a:ext cx="259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2303280"/>
                            <a:ext cx="252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198720"/>
                            <a:ext cx="259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1312560"/>
                            <a:ext cx="252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1640"/>
                            <a:ext cx="234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0.4pt;width:315.2pt;height:215.9pt" coordorigin="1261,8" coordsize="6304,4318">
                <v:line id="shape_0" from="1586,658" to="1586,3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6,658" to="3824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6,296" to="3826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3,538" to="4103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3,658" to="7320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6,3776" to="2442,37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86,2343" to="1999,2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6,2342" to="3404,23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06,2193" to="3406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6,2178" to="3686,2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6,2343" to="4522,2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3,673" to="4523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3,1545" to="4523,3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1,3770" to="7321,3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8,673" to="5958,1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5,2808" to="5975,3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2,658" to="7322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2,2145" to="7322,2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2,2942" to="7322,3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2,1323" to="4718,1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62,1548" to="4718,15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42,2780" to="7495,27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47,2945" to="7500,29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65;top:2444;width:436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R</w:t>
                        </w:r>
                        <w:r>
                          <w:rPr>
                            <w:kern w:val="2"/>
                            <w:sz w:val="15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2;top:3989;width:436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R</w:t>
                        </w:r>
                        <w:r>
                          <w:rPr>
                            <w:kern w:val="2"/>
                            <w:sz w:val="15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2;top:2037;width:436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R</w:t>
                        </w:r>
                        <w:r>
                          <w:rPr>
                            <w:kern w:val="2"/>
                            <w:sz w:val="15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6;top:8;width:683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10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5;top:2444;width:446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C</w:t>
                        </w:r>
                        <w:r>
                          <w:rPr>
                            <w:kern w:val="2"/>
                            <w:sz w:val="15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7;top:1255;width:446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C</w:t>
                        </w:r>
                        <w:r>
                          <w:rPr>
                            <w:kern w:val="2"/>
                            <w:sz w:val="15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9;top:2684;width:446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C</w:t>
                        </w:r>
                        <w:r>
                          <w:rPr>
                            <w:kern w:val="2"/>
                            <w:sz w:val="15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99;top:2103;width:1154;height:240">
                  <v:line id="shape_0" from="2276,2114" to="2417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25,2103" to="2566,2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5,2114" to="2716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7,2110" to="2858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8,2105" to="2274,2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9,2114" to="2140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0,2119" to="3001,2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2,2105" to="3153,2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41;top:3535;width:1154;height:239">
                  <v:line id="shape_0" from="2718,3546" to="2859,37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7,3535" to="3008,3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7,3546" to="3158,37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59,3542" to="3300,3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0,3537" to="2716,3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1,3546" to="2582,37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2,3551" to="3443,37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54,3537" to="3595,3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68;top:1653;width:240;height:1153">
                  <v:line id="shape_0" from="5973,1930" to="6197,2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9,2079" to="6208,22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73,2229" to="6197,2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2,2371" to="6201,25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82,1802" to="6206,19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73,1653" to="6197,1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8,2514" to="6192,2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7,2666" to="6206,28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25;top:986;width:240;height:1154">
                  <v:line id="shape_0" from="7330,1263" to="7554,1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6,1412" to="7565,15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30,1562" to="7554,1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9,1704" to="7558,18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39,1135" to="7563,12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30,986" to="7554,1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5,1847" to="7549,1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4,1999" to="7563,2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5923;top:62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53;top:374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98;top:62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98;top:374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98;top:231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59;top:231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654;top:306;width:396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3695;width:408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4;top:3635;width:396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321;width:408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2075;width:396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2105;width:368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3600</wp:posOffset>
                </wp:positionH>
                <wp:positionV relativeFrom="paragraph">
                  <wp:posOffset>-4060825</wp:posOffset>
                </wp:positionV>
                <wp:extent cx="1943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-319.75pt" to="283.25pt,-3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4-</w:t>
      </w:r>
      <w:r>
        <w:rPr/>
        <w:t xml:space="preserve"> Un puente de Wheastone está alimentado por una pila de resistencia despreciable y fem=2V. La resistencia interna del galvanómetro es 20</w:t>
      </w:r>
      <w:r>
        <w:rPr>
          <w:rFonts w:eastAsia="Symbol" w:cs="Symbol" w:ascii="Symbol" w:hAnsi="Symbol"/>
        </w:rPr>
        <w:t></w:t>
      </w:r>
      <w:r>
        <w:rPr/>
        <w:t>. Cuando las cuatro resistencias son iguales a 100</w:t>
      </w:r>
      <w:r>
        <w:rPr>
          <w:rFonts w:eastAsia="Symbol" w:cs="Symbol" w:ascii="Symbol" w:hAnsi="Symbol"/>
        </w:rPr>
        <w:t></w:t>
      </w:r>
      <w:r>
        <w:rPr/>
        <w:t xml:space="preserve"> el puente está en equilibrio. Determinen la corriente que pasará por el galvanómetro si una de las resistencias aumenta  en un 10%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25- </w:t>
      </w:r>
      <w:r>
        <w:rPr/>
        <w:t>Un conductor uniforme de cobre, AB, tiene 2 mm</w:t>
      </w:r>
      <w:r>
        <w:rPr>
          <w:vertAlign w:val="superscript"/>
        </w:rPr>
        <w:t>2</w:t>
      </w:r>
      <w:r>
        <w:rPr/>
        <w:t xml:space="preserve"> de sección y 400 m de longitud. En un punto desconocido de la línea, por mal aislamiento, se establece una desviación a tierra, a través de un resistencia desconocida. Con ayuda de un multímetro se mide en el extremo A de la línea obteniéndose: Resistencia entre A y Tierra = 0.93</w:t>
      </w:r>
      <w:r>
        <w:rPr>
          <w:rFonts w:eastAsia="Symbol" w:cs="Symbol" w:ascii="Symbol" w:hAnsi="Symbol"/>
        </w:rPr>
        <w:t></w:t>
      </w:r>
      <w:r>
        <w:rPr/>
        <w:t>, voltaje entre A y Tierra = 12V. Del mismo modo, entre B y Tierra la resistencia es de 3</w:t>
      </w:r>
      <w:r>
        <w:rPr>
          <w:rFonts w:eastAsia="Symbol" w:cs="Symbol" w:ascii="Symbol" w:hAnsi="Symbol"/>
        </w:rPr>
        <w:t></w:t>
      </w:r>
      <w:r>
        <w:rPr/>
        <w:t xml:space="preserve"> y el voltaje de 2V. Calcul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Resistencia de la desviación.</w:t>
      </w:r>
    </w:p>
    <w:p>
      <w:pPr>
        <w:pStyle w:val="Normal"/>
        <w:jc w:val="both"/>
        <w:rPr/>
      </w:pPr>
      <w:r>
        <w:rPr/>
        <w:t>b) Punto donde está la desviac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rriente en cada rama de la lín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stividad del cobre </w:t>
      </w:r>
      <w:r>
        <w:rPr>
          <w:rFonts w:eastAsia="Symbol" w:cs="Symbol" w:ascii="Symbol" w:hAnsi="Symbol"/>
          <w:i/>
        </w:rPr>
        <w:t></w:t>
      </w:r>
      <w:r>
        <w:rPr/>
        <w:t>= 1.7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>
          <w:rFonts w:eastAsia="Symbol" w:cs="Symbol" w:ascii="Symbol" w:hAnsi="Symbol"/>
        </w:rPr>
        <w:t></w:t>
      </w:r>
      <w:r>
        <w:rPr/>
        <w:t>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241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TEquationSection">
    <w:name w:val="MTEquationSection"/>
    <w:basedOn w:val="Fuentedeprrafopredeter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encabezado">
    <w:name w:val="Título de encabezado"/>
    <w:basedOn w:val="Normal"/>
    <w:next w:val="Normal"/>
    <w:qFormat/>
    <w:pPr>
      <w:ind w:firstLine="709"/>
      <w:jc w:val="both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2:31:00Z</dcterms:created>
  <dc:creator>jp</dc:creator>
  <dc:description/>
  <dc:language>en-US</dc:language>
  <cp:lastModifiedBy>hybrid</cp:lastModifiedBy>
  <cp:lastPrinted>2002-02-13T10:01:00Z</cp:lastPrinted>
  <dcterms:modified xsi:type="dcterms:W3CDTF">2003-02-18T17:26:00Z</dcterms:modified>
  <cp:revision>3</cp:revision>
  <dc:subject/>
  <dc:title>			FUNDAMENTOS DE fÍSICA II</dc:title>
</cp:coreProperties>
</file>